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9-3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6102772 от 16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0252016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